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NOVO MODELO RELATÓRIO FINA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- SIEX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332105</wp:posOffset>
                </wp:positionV>
                <wp:extent cx="704850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) Ações Realizadas, Publicações e Produtos Acadêm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0pt;mso-wrap-distance-right:0pt;mso-wrap-distance-top:0pt;mso-wrap-distance-bottom:0pt;margin-top:26.15pt;mso-position-vertical-relative:text;margin-left:2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) Ações Realizadas, Publicações e Produtos Acadêm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tividade de Extensão foi realizada? Se não, justifique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30</wp:posOffset>
                </wp:positionH>
                <wp:positionV relativeFrom="paragraph">
                  <wp:posOffset>112395</wp:posOffset>
                </wp:positionV>
                <wp:extent cx="5650230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7.05pt;mso-wrap-distance-left:9.05pt;mso-wrap-distance-right:9.05pt;mso-wrap-distance-top:0pt;mso-wrap-distance-bottom:0pt;margin-top:8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ações previstas foram executadas integralmente? Se não, justifiqu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565023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7.05pt;mso-wrap-distance-left:9.05pt;mso-wrap-distance-right:9.05pt;mso-wrap-distance-top:0pt;mso-wrap-distance-bottom:0pt;margin-top:11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está ligada a uma Atividade Curricular de Extensão (ACE)? Se sim, informe o Código do Componente Curricular conforme o Projeto Pedagógico do Curso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5650230" cy="851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7.05pt;mso-wrap-distance-left:9.05pt;mso-wrap-distance-right:9.05pt;mso-wrap-distance-top:0pt;mso-wrap-distance-bottom:0pt;margin-top:9.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desenvolvida faz parte de algum Programa ou Projeto Consolidado conforme previsto na Resolução do Plano de Extensão (PEX) da sua Unidade?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está ligada a qual/is política/s institucionaizadas pela UFU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_178453441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1913077852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ítica Institucional da Universidade Federal de Uberlândia para o Idoso (Resolução no 09/2013 - CONSUN 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1" w:name="_178453441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715056176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ítica de Educação das Relações Étnico-Raciais da UFU (Resolução no 13/2018 CONSUN 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2" w:name="_178435515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182932981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ítica de Diversidade Sexual e de Gênero da UFU (Resolução no 10/2019 – CONSUN 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900495915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lítica Institucional de Valorização e Proteção das Mulheres da UFU (Resolução Nro. 2/2021-CONSUN )</w:t>
            </w:r>
          </w:p>
          <w:tbl>
            <w:tblPr>
              <w:tblW w:w="1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8"/>
            </w:tblGrid>
            <w:tr>
              <w:trPr/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bookmarkStart w:id="3" w:name="_1784355301"/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object w:dxaOrig="405" w:dyaOrig="34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7.25pt" filled="f" o:ole="">
                        <v:imagedata r:id="rId11" o:title=""/>
                      </v:shape>
                      <o:OLEObject Type="Embed" ProgID="" ShapeID="ole_rId10" DrawAspect="Content" ObjectID="_1055579015" r:id="rId1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Não se aplica</w:t>
                    <w:br/>
                  </w:r>
                </w:p>
              </w:tc>
            </w:tr>
            <w:tr>
              <w:trPr/>
              <w:tc>
                <w:tcPr>
                  <w:tcW w:w="1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Lucida Sans" w:hAnsi="Lucida Sans" w:eastAsia="Times New Roman" w:cs="Lucida Sans"/>
                      <w:color w:val="222222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Lucida Sans" w:ascii="Lucida Sans" w:hAnsi="Lucida Sans"/>
                      <w:color w:val="222222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5" w:hRule="atLeast"/>
        </w:trPr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5438140" cy="14020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DOS RESULTADOS OBTIDOS A PARTIR DAS ATIVIDADES PROPOST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  <w:t>Assinale e justifique, a partir das metas propostas para atividade de extensão, seus resultado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pt;height:110.4pt;mso-wrap-distance-left:0pt;mso-wrap-distance-right:7.05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4"/>
                            </w:tblGrid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  <w:t>DOS RESULTADOS OBTIDOS A PARTIR DAS ATIVIDADES PROPOST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Assinale e justifique, a partir das metas propostas para atividade de extensão, seus resultad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4" w:name="_178435558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297009772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os de forma integral (100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21050675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os de forma satisfatória (75% a 99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5" w:name="_178435561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242953699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os de forma suficiente (50% a 74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770449779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os de forma insuficiente (25% a 49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6" w:name="_178453442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86187085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os de forma insatisfatória (1% a 24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699093530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os (0%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970</wp:posOffset>
                </wp:positionH>
                <wp:positionV relativeFrom="paragraph">
                  <wp:posOffset>80010</wp:posOffset>
                </wp:positionV>
                <wp:extent cx="5650230" cy="851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7.05pt;mso-wrap-distance-left:9.05pt;mso-wrap-distance-right:9.05pt;mso-wrap-distance-top:0pt;mso-wrap-distance-bottom:0pt;margin-top:6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gerou produto(s) acadêmico(s) e/ou publicação(ões)? Se sim, informe descreva-o(s) e insira link(s) de acesso às publicação(ões), divulgação(ões), produção(ões) acadêmica(s) e/ou produto(s) oriunda(s) da equipe executora, de discentes e público participante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780</wp:posOffset>
                </wp:positionH>
                <wp:positionV relativeFrom="paragraph">
                  <wp:posOffset>156210</wp:posOffset>
                </wp:positionV>
                <wp:extent cx="5650230" cy="851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67.05pt;mso-wrap-distance-left:9.05pt;mso-wrap-distance-right:9.05pt;mso-wrap-distance-top:0pt;mso-wrap-distance-bottom:0pt;margin-top:12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orial iconográfico da atividade: Insira fotos, lista de presença, folders, cartazes e outros registros da execução da atividade de extensão e de seus resultados.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7.25pt" filled="f" o:ole="">
                  <v:imagedata r:id="rId25" o:title=""/>
                </v:shape>
                <o:OLEObject Type="Embed" ProgID="" ShapeID="ole_rId24" DrawAspect="Content" ObjectID="_722960306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torizo o uso das imagens, informações e dados pela PROEXC, na construção de relatórios gerenciais, na divulgação em mídias digitais e impressas e no cálculo de indicadores da extensão, conforme o termo de cessão de direitos autorais, com base na Lei 9.610/1998 (Lei de Direitos Autorais), na Lei 10.406/2002 (Código Civil), e em atendimento à Lei 13.709/2018 (Lei Geral de Proteção de Dados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64160</wp:posOffset>
                </wp:positionH>
                <wp:positionV relativeFrom="paragraph">
                  <wp:posOffset>139700</wp:posOffset>
                </wp:positionV>
                <wp:extent cx="7048500" cy="3556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) Indicadores de Ex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0pt;mso-wrap-distance-right:0pt;mso-wrap-distance-top:0pt;mso-wrap-distance-bottom:0pt;margin-top:11pt;mso-position-vertical-relative:text;margin-left: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) Indicadores de Exten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encha o quantitativo de pessoas pertencentes de cada segmento na EQUIPE EXECUTORA DA ATIVIDADE DE EXTENSÃO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ntes UFU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0160</wp:posOffset>
                      </wp:positionV>
                      <wp:extent cx="2072640" cy="2254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8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6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</w:tblGrid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écnicos/as administrativos/as UFU:</w:t>
            </w:r>
          </w:p>
        </w:tc>
      </w:tr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</wp:posOffset>
                </wp:positionH>
                <wp:positionV relativeFrom="paragraph">
                  <wp:posOffset>-7620</wp:posOffset>
                </wp:positionV>
                <wp:extent cx="207264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-0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8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UFU com bolsa de extensão:</w:t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</wp:posOffset>
                      </wp:positionV>
                      <wp:extent cx="2072640" cy="225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0.1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396875</wp:posOffset>
                </wp:positionV>
                <wp:extent cx="2072640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31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</w:tblGrid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UFU sem bolsa de extensão:</w:t>
            </w:r>
          </w:p>
        </w:tc>
      </w:tr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20</wp:posOffset>
                </wp:positionH>
                <wp:positionV relativeFrom="paragraph">
                  <wp:posOffset>569595</wp:posOffset>
                </wp:positionV>
                <wp:extent cx="207264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44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bro(s) da Comunidade Externa vinculado(s) à outra instituição (município, estado, ONG, movimentos sociais)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4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bro(s) da Comunidade Externa em geral:</w: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</wp:posOffset>
                </wp:positionH>
                <wp:positionV relativeFrom="paragraph">
                  <wp:posOffset>13970</wp:posOffset>
                </wp:positionV>
                <wp:extent cx="2072640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1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7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</w:tblGrid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A EQUIPE EXECUTORA:</w:t>
            </w:r>
          </w:p>
        </w:tc>
      </w:tr>
      <w:tr>
        <w:trPr/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5875</wp:posOffset>
                      </wp:positionV>
                      <wp:extent cx="2072640" cy="2254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1.2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encha o quantitativo de pessoas pertencentes de cada segmento no PÚBLICO PARTICIPANTE DA ATIVIDADE DE EXTENSÃO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ntes UFU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8255</wp:posOffset>
                      </wp:positionV>
                      <wp:extent cx="2072640" cy="2254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6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2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ntes de outras IES:</w:t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2072640" cy="2254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0.0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6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</w:tblGrid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écnicos/as administrativos/as UFU:</w:t>
            </w:r>
          </w:p>
        </w:tc>
      </w:tr>
      <w:tr>
        <w:trPr/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2072640" cy="2254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4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</w:tblGrid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écnicos/as administrativos/as de outras I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3990</wp:posOffset>
                      </wp:positionV>
                      <wp:extent cx="2072640" cy="2254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3.7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2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e graduação da UFU: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2072640" cy="225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-0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7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e graduação de outras IES: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970</wp:posOffset>
                      </wp:positionV>
                      <wp:extent cx="2072640" cy="2254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1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6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e pós-graduação da UFU: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2072640" cy="2254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0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1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e pós-graduação de outras IES:</w:t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</wp:posOffset>
                </wp:positionH>
                <wp:positionV relativeFrom="paragraph">
                  <wp:posOffset>-6985</wp:posOffset>
                </wp:positionV>
                <wp:extent cx="2072640" cy="225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-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2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</w:tblGrid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a ESTES / UF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3990</wp:posOffset>
                      </wp:positionV>
                      <wp:extent cx="2072640" cy="2254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3.7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28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a ESEBA / UFU:</w:t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5240</wp:posOffset>
                      </wp:positionV>
                      <wp:extent cx="2072640" cy="2254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1.2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a educação básica da rede públ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6530</wp:posOffset>
                      </wp:positionV>
                      <wp:extent cx="2072640" cy="22542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3.9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centes da educação básica da rede privada: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2072640" cy="2254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0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7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ntes de Educação Básica Pública: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70</wp:posOffset>
                      </wp:positionV>
                      <wp:extent cx="2072640" cy="22542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0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37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centes de Educação Básica Privada: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0160</wp:posOffset>
                      </wp:positionV>
                      <wp:extent cx="2072640" cy="22542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8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7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Profissionais da educação básica pública: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8890</wp:posOffset>
                      </wp:positionV>
                      <wp:extent cx="2072640" cy="22542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7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7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</w:tblGrid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Profissionais da educação básica privada:</w:t>
            </w:r>
          </w:p>
        </w:tc>
      </w:tr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2072640" cy="2254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7.75pt;mso-wrap-distance-left:9.05pt;mso-wrap-distance-right:9.05pt;mso-wrap-distance-top:0pt;mso-wrap-distance-bottom:0pt;margin-top:0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bro(s) da Comunidade Externa vinculado(s) à outra instituição (município, estado, ONG, movimentos sociais)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0</wp:posOffset>
                      </wp:positionV>
                      <wp:extent cx="2072640" cy="22542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-0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4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</w:tblGrid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bro(s) da Comunidade Externa em ger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8435</wp:posOffset>
                      </wp:positionV>
                      <wp:extent cx="2072640" cy="22542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4.0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O PÚBLICO PARTICIPA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2072640" cy="22542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4.2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9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</w:tblGrid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PÚBLICO ALCANÇADO PELA ATIV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340</wp:posOffset>
                      </wp:positionV>
                      <wp:extent cx="2072640" cy="22542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pt;height:17.75pt;mso-wrap-distance-left:9.05pt;mso-wrap-distance-right:9.05pt;mso-wrap-distance-top:0pt;mso-wrap-distance-bottom:0pt;margin-top:14.2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atuou na formação continuada de profissionais da educação básica? Se sim, quantas escolas foram envolvidas?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5650230" cy="7092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3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uve participação de população em situação de vulnerabilidade em sua atividade de extensão? Se sim, qual(is)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5650230" cy="7092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3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5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</w:tblGrid>
      <w:tr>
        <w:trPr/>
        <w:tc>
          <w:tcPr>
            <w:tcW w:w="559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de extensão foi realizada em qual localidade?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565054199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tuiutab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783779295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nte Carmel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556519793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tos de Minas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432287497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berlândi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345708007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a(s) (municípios, estados, países...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905</wp:posOffset>
                </wp:positionH>
                <wp:positionV relativeFrom="paragraph">
                  <wp:posOffset>49530</wp:posOffset>
                </wp:positionV>
                <wp:extent cx="5650230" cy="70929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3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36220</wp:posOffset>
                </wp:positionH>
                <wp:positionV relativeFrom="paragraph">
                  <wp:posOffset>240030</wp:posOffset>
                </wp:positionV>
                <wp:extent cx="7048500" cy="3556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) Orç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0pt;mso-wrap-distance-right:0pt;mso-wrap-distance-top:0pt;mso-wrap-distance-bottom:0pt;margin-top:18.9pt;mso-position-vertical-relative:text;margin-left:1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) Orç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0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 atividade utilizou recursos financeiros?</w:t>
            </w:r>
          </w:p>
        </w:tc>
      </w:tr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   ) Sim (   ) Não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talhe os produtos/bens adquiridos e/ou serviços prestados para a execução da proposta e comente se houve divergências entre as despesas previstas e executadas: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5650230" cy="7092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1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68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</w:tblGrid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ecifique o(s) Processo(s) SEI vinculado(s) a execução da atividade:</w:t>
            </w:r>
          </w:p>
        </w:tc>
      </w:tr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55</wp:posOffset>
                </wp:positionH>
                <wp:positionV relativeFrom="paragraph">
                  <wp:posOffset>-4445</wp:posOffset>
                </wp:positionV>
                <wp:extent cx="5650230" cy="7092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-0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4320</wp:posOffset>
                </wp:positionH>
                <wp:positionV relativeFrom="paragraph">
                  <wp:posOffset>468630</wp:posOffset>
                </wp:positionV>
                <wp:extent cx="7048500" cy="3556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) Das Parce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0pt;mso-wrap-distance-right:0pt;mso-wrap-distance-top:0pt;mso-wrap-distance-bottom:0pt;margin-top:36.9pt;mso-position-vertical-relative:text;margin-left:2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D) Das Parce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7"/>
      </w:tblGrid>
      <w:tr>
        <w:trPr/>
        <w:tc>
          <w:tcPr>
            <w:tcW w:w="7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cerias internas estabelecidas para a execução da atividade de extensão:</w:t>
            </w:r>
          </w:p>
        </w:tc>
      </w:tr>
      <w:tr>
        <w:trPr/>
        <w:tc>
          <w:tcPr>
            <w:tcW w:w="71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7" w:name="_178437693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480093983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Educação à Distância (CEaD)</w:t>
        <w:br/>
      </w:r>
      <w:bookmarkStart w:id="8" w:name="_178437664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40994445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ntro de Tecnologia da Informação e Comunicação (CTI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37848188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de Avaliação Institucional (DIRAI)</w:t>
        <w:br/>
      </w:r>
      <w:bookmarkStart w:id="9" w:name="_178453444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482958348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de Comunicação (DIRCO)</w:t>
        <w:br/>
      </w:r>
      <w:bookmarkStart w:id="10" w:name="_178453444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479685096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de Estudos e Pesquisas Afrorraciais (DIEPAFRO)</w:t>
        <w:br/>
      </w:r>
      <w:bookmarkStart w:id="11" w:name="_178453444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11924840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de Inovação e Transferência de Tecnologia (DIRT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529420756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de Relações Internacionais (DRII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652249827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Executiva Do Hospital Odontológico (HO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605338646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ia Executiva do Hospital Veterinário (DIHO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012645226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ora UFU (ED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177945682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cola de Educação Básica (ESEBA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8205266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cola Técnica de Saúde (ESTE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779909024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Administração, Ciências Contábeis, Engenharia de Produção e Serviço Social (FACE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1757580706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Arquitetura e Urbanismo e Design (FAUED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937013835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Ciências Contábeis (FACI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39265250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Computação (FACOM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7.25pt" filled="f" o:ole="">
            <v:imagedata r:id="rId69" o:title=""/>
          </v:shape>
          <o:OLEObject Type="Embed" ProgID="" ShapeID="ole_rId68" DrawAspect="Content" ObjectID="_411267482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Direito (FADIR)</w:t>
        <w:br/>
      </w:r>
      <w:bookmarkStart w:id="12" w:name="_178437663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023354593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ducação (FACED)</w:t>
        <w:br/>
      </w:r>
      <w:bookmarkStart w:id="13" w:name="_17843766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863174022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ducação Física e Fisioterapia (FAEFI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90752012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ngenharia Civil (FECIV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687063012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ngenharia Elétrica (FEELT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40188167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ngenharia Mecânica (FEME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669847604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Engenharia Química (FEQUI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537629338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Gestão e Negócios (FAGEN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226309693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Matemática (FAMAT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387318623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Medicina (FAMED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034427004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Medicina Veterinária (FAMEV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344757343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culdade de Odontologia (FO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618892969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spital de Clínicas da UFU/Ebserh (HC-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886092398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Artes (IARTE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797442761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Biologia (INBIO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96751144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Biotecnologia (IBTE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1028187233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Ciências Agrárias (ICIAG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429107169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Ciências Biomédicas (ICBIM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703137525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Ciências Exatas e Naturais do Pontal (ICENP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504076800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Ciências Humanas do Pontal (ICHPO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7.25pt" filled="f" o:ole="">
            <v:imagedata r:id="rId109" o:title=""/>
          </v:shape>
          <o:OLEObject Type="Embed" ProgID="" ShapeID="ole_rId108" DrawAspect="Content" ObjectID="_1951490774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Ciências Sociais (INCI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2039096345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Economia e Relações Internacionais (IERI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241517241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Filosofia (IFILO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1987051459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Física (INFI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682576234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Geografia (IG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1593467261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História (INHI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495094615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Letras e Linguística (ILEEL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7.25pt" filled="f" o:ole="">
            <v:imagedata r:id="rId123" o:title=""/>
          </v:shape>
          <o:OLEObject Type="Embed" ProgID="" ShapeID="ole_rId122" DrawAspect="Content" ObjectID="_1687140651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Psicologia (IP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309406131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to de Química (IQUFU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2026937451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vidoria (OUVIR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2017887758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ura Universitária (PREFE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2012549441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Assistência Estudantil (PROAE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7.25pt" filled="f" o:ole="">
            <v:imagedata r:id="rId133" o:title=""/>
          </v:shape>
          <o:OLEObject Type="Embed" ProgID="" ShapeID="ole_rId132" DrawAspect="Content" ObjectID="_869141545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Extensão e Cultura - CIEPS (PROEXC CIEPS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981656451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Extensão e Cultura - DICULT (PROEXC DICULT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1370886949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Extensão e Cultura - DIREC (PROEXC DIREC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353474634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Gestão de Pessoas (PROGEP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1845682975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Graduação (PROGRAD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7.25pt" filled="f" o:ole="">
            <v:imagedata r:id="rId143" o:title=""/>
          </v:shape>
          <o:OLEObject Type="Embed" ProgID="" ShapeID="ole_rId142" DrawAspect="Content" ObjectID="_84452723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Pesquisa e Pós-Graduação (PROPP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58821168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Planejamento e Administração (PROPLAD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1411466746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itoria (REITO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909328396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istema de Bibliotecas (SISBI)</w:t>
        <w:br/>
      </w:r>
      <w:bookmarkStart w:id="14" w:name="_178453449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1371218620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ce-Reitoria (VICER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71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</w:tblGrid>
      <w:tr>
        <w:trPr/>
        <w:tc>
          <w:tcPr>
            <w:tcW w:w="719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cerias externas estabelecidas para a execução da atividade de extensão:</w:t>
            </w:r>
          </w:p>
        </w:tc>
      </w:tr>
      <w:tr>
        <w:trPr/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51912833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ções públicas municipais</w:t>
        <w:br/>
      </w:r>
      <w:bookmarkStart w:id="15" w:name="_178453449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1103472525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ções públicas estaduai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194635961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tituições públicas federai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721704893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idades privada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224389076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ganizações não governamentai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547829048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utros, Cite qual(is)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5650230" cy="7092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3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2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</w:tblGrid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 a execução das atividades foi firmado:</w:t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7.25pt" filled="f" o:ole="">
            <v:imagedata r:id="rId165" o:title=""/>
          </v:shape>
          <o:OLEObject Type="Embed" ProgID="" ShapeID="ole_rId164" DrawAspect="Content" ObjectID="_1748417719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411844302" r:id="rId1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ceria Não Formalizada</w:t>
        <w:br/>
      </w:r>
      <w:bookmarkStart w:id="16" w:name="_178453450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7.25pt" filled="f" o:ole="">
            <v:imagedata r:id="rId169" o:title=""/>
          </v:shape>
          <o:OLEObject Type="Embed" ProgID="" ShapeID="ole_rId168" DrawAspect="Content" ObjectID="_1839327572" r:id="rId1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ceria Formalizada (Termo de Anuência, Convênio, Acordo de Cooperação Técnica, Contrato, Outros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5650230" cy="7092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42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te quais foram as parcerias formalizadas: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080</wp:posOffset>
                </wp:positionH>
                <wp:positionV relativeFrom="paragraph">
                  <wp:posOffset>-2540</wp:posOffset>
                </wp:positionV>
                <wp:extent cx="5650230" cy="7092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-0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te quais foram as parcerias não formalizadas e aponte os desafios para não formalização.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2540</wp:posOffset>
                      </wp:positionV>
                      <wp:extent cx="5650230" cy="70929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23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pt;height:55.85pt;mso-wrap-distance-left:9.05pt;mso-wrap-distance-right:9.05pt;mso-wrap-distance-top:0pt;mso-wrap-distance-bottom:0pt;margin-top:-0.2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60350</wp:posOffset>
                </wp:positionH>
                <wp:positionV relativeFrom="paragraph">
                  <wp:posOffset>-8890</wp:posOffset>
                </wp:positionV>
                <wp:extent cx="7048500" cy="3556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E) Síntese de Avaliação da Atividade de Extens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0pt;mso-wrap-distance-right:0pt;mso-wrap-distance-top:0pt;mso-wrap-distance-bottom:0pt;margin-top:-0.7pt;mso-position-vertical-relative:text;margin-left:2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E) Síntese de Avaliação da Atividade de Extens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Avaliação:</w:t>
            </w:r>
          </w:p>
        </w:tc>
      </w:tr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7" w:name="_178453450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7.25pt" filled="f" o:ole="">
            <v:imagedata r:id="rId171" o:title=""/>
          </v:shape>
          <o:OLEObject Type="Embed" ProgID="" ShapeID="ole_rId170" DrawAspect="Content" ObjectID="_2040026278" r:id="rId1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litativa (ficha de avaliação, reuniões, entrevistas, relatórios ou outro tipo de instrumento avaliativo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1098338128" r:id="rId1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tativa (tabulações, pesquisa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7.25pt" filled="f" o:ole="">
            <v:imagedata r:id="rId175" o:title=""/>
          </v:shape>
          <o:OLEObject Type="Embed" ProgID="" ShapeID="ole_rId174" DrawAspect="Content" ObjectID="_1297803884" r:id="rId1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sta (qualitativa + quantitativa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985</wp:posOffset>
                </wp:positionH>
                <wp:positionV relativeFrom="paragraph">
                  <wp:posOffset>381635</wp:posOffset>
                </wp:positionV>
                <wp:extent cx="5650230" cy="7092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55.85pt;mso-wrap-distance-left:9.05pt;mso-wrap-distance-right:9.05pt;mso-wrap-distance-top:0pt;mso-wrap-distance-bottom:0pt;margin-top:30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te os instrumentos utilizados para a avaliação:</w:t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4"/>
      </w:tblGrid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valiação da execução da atividade de extensão, a partir dos objetivos e das metas:</w:t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a) Cumprimento do cronograma previsto para a execução da atividade de extensão</w:t>
            </w:r>
          </w:p>
        </w:tc>
      </w:tr>
      <w:tr>
        <w:trPr/>
        <w:tc>
          <w:tcPr>
            <w:tcW w:w="80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8" w:name="_178437761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7.25pt" filled="f" o:ole="">
            <v:imagedata r:id="rId177" o:title=""/>
          </v:shape>
          <o:OLEObject Type="Embed" ProgID="" ShapeID="ole_rId176" DrawAspect="Content" ObjectID="_794655360" r:id="rId1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bookmarkStart w:id="19" w:name="_178437761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7.25pt" filled="f" o:ole="">
            <v:imagedata r:id="rId179" o:title=""/>
          </v:shape>
          <o:OLEObject Type="Embed" ProgID="" ShapeID="ole_rId178" DrawAspect="Content" ObjectID="_658694389" r:id="rId1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7.25pt" filled="f" o:ole="">
            <v:imagedata r:id="rId181" o:title=""/>
          </v:shape>
          <o:OLEObject Type="Embed" ProgID="" ShapeID="ole_rId180" DrawAspect="Content" ObjectID="_323317421" r:id="rId1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7.25pt" filled="f" o:ole="">
            <v:imagedata r:id="rId183" o:title=""/>
          </v:shape>
          <o:OLEObject Type="Embed" ProgID="" ShapeID="ole_rId182" DrawAspect="Content" ObjectID="_301103606" r:id="rId1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2087917111" r:id="rId1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7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</w:tblGrid>
      <w:tr>
        <w:trPr/>
        <w:tc>
          <w:tcPr>
            <w:tcW w:w="736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b) Cooperação dos parceiros internos na execução da atividade de extensão</w:t>
            </w:r>
          </w:p>
        </w:tc>
      </w:tr>
      <w:tr>
        <w:trPr/>
        <w:tc>
          <w:tcPr>
            <w:tcW w:w="73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0" w:name="_178437765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7.25pt" filled="f" o:ole="">
            <v:imagedata r:id="rId187" o:title=""/>
          </v:shape>
          <o:OLEObject Type="Embed" ProgID="" ShapeID="ole_rId186" DrawAspect="Content" ObjectID="_1407977130" r:id="rId1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7.25pt" filled="f" o:ole="">
            <v:imagedata r:id="rId189" o:title=""/>
          </v:shape>
          <o:OLEObject Type="Embed" ProgID="" ShapeID="ole_rId188" DrawAspect="Content" ObjectID="_1565418258" r:id="rId1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634352757" r:id="rId1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894458504" r:id="rId1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556012764" r:id="rId1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7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</w:tblGrid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c) Cooperação dos parceiros externos na execução da atividade de extensão</w:t>
            </w:r>
          </w:p>
        </w:tc>
      </w:tr>
      <w:tr>
        <w:trPr/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1078204064" r:id="rId1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7.25pt" filled="f" o:ole="">
            <v:imagedata r:id="rId199" o:title=""/>
          </v:shape>
          <o:OLEObject Type="Embed" ProgID="" ShapeID="ole_rId198" DrawAspect="Content" ObjectID="_1902191158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7.25pt" filled="f" o:ole="">
            <v:imagedata r:id="rId201" o:title=""/>
          </v:shape>
          <o:OLEObject Type="Embed" ProgID="" ShapeID="ole_rId200" DrawAspect="Content" ObjectID="_693879351" r:id="rId2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225421549" r:id="rId2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7.25pt" filled="f" o:ole="">
            <v:imagedata r:id="rId205" o:title=""/>
          </v:shape>
          <o:OLEObject Type="Embed" ProgID="" ShapeID="ole_rId204" DrawAspect="Content" ObjectID="_1477693006" r:id="rId2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47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d) Eficiência na gestão dos recursos financeiro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1" w:name="_178453452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7.25pt" filled="f" o:ole="">
            <v:imagedata r:id="rId207" o:title=""/>
          </v:shape>
          <o:OLEObject Type="Embed" ProgID="" ShapeID="ole_rId206" DrawAspect="Content" ObjectID="_866311143" r:id="rId2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bookmarkStart w:id="22" w:name="_178453452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7.25pt" filled="f" o:ole="">
            <v:imagedata r:id="rId209" o:title=""/>
          </v:shape>
          <o:OLEObject Type="Embed" ProgID="" ShapeID="ole_rId208" DrawAspect="Content" ObjectID="_1892474713" r:id="rId2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7.25pt" filled="f" o:ole="">
            <v:imagedata r:id="rId211" o:title=""/>
          </v:shape>
          <o:OLEObject Type="Embed" ProgID="" ShapeID="ole_rId210" DrawAspect="Content" ObjectID="_377621009" r:id="rId2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7.25pt" filled="f" o:ole="">
            <v:imagedata r:id="rId213" o:title=""/>
          </v:shape>
          <o:OLEObject Type="Embed" ProgID="" ShapeID="ole_rId212" DrawAspect="Content" ObjectID="_329069638" r:id="rId2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7.25pt" filled="f" o:ole="">
            <v:imagedata r:id="rId215" o:title=""/>
          </v:shape>
          <o:OLEObject Type="Embed" ProgID="" ShapeID="ole_rId214" DrawAspect="Content" ObjectID="_1430842904" r:id="rId2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55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/>
        <w:tc>
          <w:tcPr>
            <w:tcW w:w="5539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e) Aplicabilidade dos produtos e serviços desenvolvidos</w:t>
            </w:r>
          </w:p>
        </w:tc>
      </w:tr>
      <w:tr>
        <w:trPr/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7.25pt" filled="f" o:ole="">
            <v:imagedata r:id="rId217" o:title=""/>
          </v:shape>
          <o:OLEObject Type="Embed" ProgID="" ShapeID="ole_rId216" DrawAspect="Content" ObjectID="_753377651" r:id="rId2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7.25pt" filled="f" o:ole="">
            <v:imagedata r:id="rId219" o:title=""/>
          </v:shape>
          <o:OLEObject Type="Embed" ProgID="" ShapeID="ole_rId218" DrawAspect="Content" ObjectID="_2013610347" r:id="rId2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7.25pt" filled="f" o:ole="">
            <v:imagedata r:id="rId221" o:title=""/>
          </v:shape>
          <o:OLEObject Type="Embed" ProgID="" ShapeID="ole_rId220" DrawAspect="Content" ObjectID="_948041469" r:id="rId2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7.25pt" filled="f" o:ole="">
            <v:imagedata r:id="rId223" o:title=""/>
          </v:shape>
          <o:OLEObject Type="Embed" ProgID="" ShapeID="ole_rId222" DrawAspect="Content" ObjectID="_445114898" r:id="rId2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7.25pt" filled="f" o:ole="">
            <v:imagedata r:id="rId225" o:title=""/>
          </v:shape>
          <o:OLEObject Type="Embed" ProgID="" ShapeID="ole_rId224" DrawAspect="Content" ObjectID="_1749578215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f) Sustentabilidade da atividade: Probabilidade de continuidade da atividade de extensão</w: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7.25pt" filled="f" o:ole="">
            <v:imagedata r:id="rId227" o:title=""/>
          </v:shape>
          <o:OLEObject Type="Embed" ProgID="" ShapeID="ole_rId226" DrawAspect="Content" ObjectID="_1531191097" r:id="rId2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tegral (100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7.25pt" filled="f" o:ole="">
            <v:imagedata r:id="rId229" o:title=""/>
          </v:shape>
          <o:OLEObject Type="Embed" ProgID="" ShapeID="ole_rId228" DrawAspect="Content" ObjectID="_1716899632" r:id="rId2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satisfatória (50% a 99%)</w:t>
        <w:br/>
      </w:r>
      <w:bookmarkStart w:id="23" w:name="_178437791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7.25pt" filled="f" o:ole="">
            <v:imagedata r:id="rId231" o:title=""/>
          </v:shape>
          <o:OLEObject Type="Embed" ProgID="" ShapeID="ole_rId230" DrawAspect="Content" ObjectID="_1491340709" r:id="rId2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idas de forma insatisfatória (1% a 49%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7.25pt" filled="f" o:ole="">
            <v:imagedata r:id="rId233" o:title=""/>
          </v:shape>
          <o:OLEObject Type="Embed" ProgID="" ShapeID="ole_rId232" DrawAspect="Content" ObjectID="_919498645" r:id="rId2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foram atendidas (0%)</w:t>
        <w:br/>
      </w:r>
      <w:bookmarkStart w:id="24" w:name="_1784534538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object w:dxaOrig="405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7.25pt" filled="f" o:ole="">
            <v:imagedata r:id="rId235" o:title=""/>
          </v:shape>
          <o:OLEObject Type="Embed" ProgID="" ShapeID="ole_rId234" DrawAspect="Content" ObjectID="_1818577624" r:id="rId2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se aplica</w: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so julgue necessário, justifique sua avaliação com relação aos quesitos pontuados na tabel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34975</wp:posOffset>
                      </wp:positionV>
                      <wp:extent cx="5650230" cy="70929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23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pt;height:55.85pt;mso-wrap-distance-left:9.05pt;mso-wrap-distance-right:9.05pt;mso-wrap-distance-top:0pt;mso-wrap-distance-bottom:0pt;margin-top:34.2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780415</wp:posOffset>
                </wp:positionH>
                <wp:positionV relativeFrom="margin">
                  <wp:posOffset>6958330</wp:posOffset>
                </wp:positionV>
                <wp:extent cx="7048500" cy="3556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56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120"/>
                              <w:ind w:left="30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) Considerações Fin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555pt;height:28pt;mso-wrap-distance-left:9.05pt;mso-wrap-distance-right:9.05pt;mso-wrap-distance-top:0pt;mso-wrap-distance-bottom:0pt;margin-top:547.9pt;mso-position-vertical-relative:margin;margin-left:-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38" w:after="120"/>
                        <w:ind w:left="30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) Considerações Fi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siderações finais (Descreva acerca do desenvolvimento da atividade, desafios e divergências entre o proposto e o executado, e demais sugestõe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87680</wp:posOffset>
                      </wp:positionV>
                      <wp:extent cx="5650230" cy="70929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23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9pt;height:55.85pt;mso-wrap-distance-left:9.05pt;mso-wrap-distance-right:9.05pt;mso-wrap-distance-top:0pt;mso-wrap-distance-bottom:0pt;margin-top:38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fontTable" Target="fontTable.xml"/><Relationship Id="rId237" Type="http://schemas.openxmlformats.org/officeDocument/2006/relationships/settings" Target="settings.xml"/><Relationship Id="rId2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anangelica</dc:creator>
  <dc:description/>
  <cp:keywords/>
  <dc:language>en-US</dc:language>
  <cp:lastModifiedBy>SIEX/PROEXC - Sistema de Informação de Extensão e Cultura</cp:lastModifiedBy>
  <cp:lastPrinted>2024-08-07T11:37:00Z</cp:lastPrinted>
  <dcterms:modified xsi:type="dcterms:W3CDTF">2024-08-07T14:51:00Z</dcterms:modified>
  <cp:revision>11</cp:revision>
  <dc:subject/>
  <dc:title/>
</cp:coreProperties>
</file>